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工业大学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720"/>
        <w:gridCol w:w="540"/>
        <w:gridCol w:w="720"/>
        <w:gridCol w:w="1441"/>
        <w:gridCol w:w="1440"/>
        <w:gridCol w:w="1215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所在学院及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本专业排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转入学院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可另附材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表一式三份，务请用钢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领取此表前需了解《天津工业大学本科生转专业实施细则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申请人提交此表时应附上本人的成绩报告单及相关证明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a</dc:creator>
  <dc:description/>
  <cp:keywords/>
  <dc:language>en-US</dc:language>
  <cp:lastModifiedBy>user</cp:lastModifiedBy>
  <dcterms:modified xsi:type="dcterms:W3CDTF">2014-03-25T08:20:00Z</dcterms:modified>
  <cp:revision>5</cp:revision>
  <dc:subject/>
  <dc:title>天津工业大学本科生转专业申请表</dc:title>
</cp:coreProperties>
</file>