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应交学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金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资助服务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从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学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仟   佰   拾  元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Administrator</cp:lastModifiedBy>
  <cp:lastPrinted>2013-05-13T09:41:00Z</cp:lastPrinted>
  <dcterms:modified xsi:type="dcterms:W3CDTF">2018-05-14T01:48:20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