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工业大学职业生涯规划团体辅导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5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885"/>
        <w:gridCol w:w="1845"/>
        <w:gridCol w:w="874"/>
        <w:gridCol w:w="1751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zCs w:val="24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zCs w:val="24"/>
              </w:rPr>
              <w:t>年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zCs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zCs w:val="24"/>
              </w:rPr>
              <w:t>专业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zCs w:val="24"/>
              </w:rPr>
              <w:t>特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zCs w:val="24"/>
              </w:rPr>
              <w:t>地址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zCs w:val="24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3356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个人大学生活描述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6990</wp:posOffset>
                      </wp:positionV>
                      <wp:extent cx="51149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霍兰德兴趣类型：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R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实用型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I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研究型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 xml:space="preserve">A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艺术型</w:t>
            </w:r>
          </w:p>
          <w:p>
            <w:pPr>
              <w:pStyle w:val="Normal"/>
              <w:ind w:firstLine="1928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S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社会型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E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企业型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C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事务型</w:t>
            </w:r>
          </w:p>
        </w:tc>
      </w:tr>
      <w:tr>
        <w:trPr>
          <w:trHeight w:val="2695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对团体辅导的期望：</w:t>
            </w:r>
          </w:p>
        </w:tc>
      </w:tr>
      <w:tr>
        <w:trPr>
          <w:trHeight w:val="1950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本人承诺愿意参加本次职业生涯团体辅导班，坦诚、守时、愿意分享自己的成长故事，在辅导中帮助他人也愿意接受他人的帮助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4014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天津工业大学学生处心理健康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9:00Z</dcterms:created>
  <dc:creator>YlmF</dc:creator>
  <dc:description/>
  <cp:keywords/>
  <dc:language>en-US</dc:language>
  <cp:lastModifiedBy>Wei</cp:lastModifiedBy>
  <dcterms:modified xsi:type="dcterms:W3CDTF">2016-10-18T06:29:00Z</dcterms:modified>
  <cp:revision>2</cp:revision>
  <dc:subject/>
  <dc:title/>
</cp:coreProperties>
</file>