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72"/>
        </w:rPr>
        <w:t>环化</w:t>
      </w:r>
      <w:r>
        <w:rPr>
          <w:b/>
          <w:sz w:val="48"/>
          <w:szCs w:val="72"/>
        </w:rPr>
        <w:t>学院</w:t>
      </w:r>
      <w:r>
        <w:rPr>
          <w:rFonts w:ascii="宋体;SimSun" w:hAnsi="宋体;SimSun" w:cs="宋体;SimSun"/>
          <w:b/>
          <w:sz w:val="44"/>
          <w:szCs w:val="44"/>
        </w:rPr>
        <w:t>关于做好我校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天津农商银行 天津市教育发展基金会助学金评定工作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贯彻党的十九大精神，办公平而有质量的教育，为进一步促进天津市社会主义新农村建设，帮助我市高校来自农村的家庭经济困难学生顺利完成学业，天津农商银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兴农助教”专项基金继续对我市普通高校的农村家庭经济困难学生进行资助。今年，我校继续接受该项资助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将此工作有关事宜通知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资助范围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全日制在校研究生、本科生中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来自农村的家庭经济困难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资助人数及金额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校共资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每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条件</w:t>
      </w:r>
    </w:p>
    <w:p>
      <w:pPr>
        <w:pStyle w:val="Style16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热爱社会主义祖国，拥护中国共产党的领导；</w:t>
      </w:r>
    </w:p>
    <w:p>
      <w:pPr>
        <w:pStyle w:val="Style16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自觉遵守宪法和法律，遵守学校各项规章制度；</w:t>
      </w:r>
    </w:p>
    <w:p>
      <w:pPr>
        <w:pStyle w:val="Style16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诚实守信，道德品质优良；</w:t>
      </w:r>
    </w:p>
    <w:p>
      <w:pPr>
        <w:pStyle w:val="Style16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家庭贫困，生活俭朴；</w:t>
      </w:r>
    </w:p>
    <w:p>
      <w:pPr>
        <w:pStyle w:val="Style16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入学前其户籍为农业户口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对农村边远地区或来自灾区的农村家庭经济困难学生优先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为扩大我校受资助学生人数，根据我校奖助学金兼得的有关规定，获得此项助学金的同学，本年度不再兼得其他助学金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</w:t>
      </w:r>
      <w:r>
        <w:rPr/>
        <w:t>、名额分配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420"/>
        <w:gridCol w:w="3420"/>
      </w:tblGrid>
      <w:tr>
        <w:trPr>
          <w:trHeight w:val="3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  <w:shd w:fill="D8D8D8" w:val="clear"/>
              </w:rPr>
              <w:t>环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  <w:shd w:fill="D8D8D8" w:val="cle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  <w:shd w:fill="D8D8D8" w:val="cle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评审原则</w:t>
      </w:r>
    </w:p>
    <w:p>
      <w:pPr>
        <w:pStyle w:val="Style16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学生向所在学院申请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根据下达的名额，学院受理学生的申请材料，学院学生资助工作组结合申请学生的经济状况、思想品德、学习情况、遵守校规校纪等具体要求，组织初审，按照公开、公平、公正的原则，确定受助学生名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学院范围公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提交材料说明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  <w:u w:val="doub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请申请同学在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  <w:u w:val="double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  <w:u w:val="double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  <w:u w:val="double"/>
        </w:rPr>
        <w:t>16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日（周四）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  <w:u w:val="double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前（严格！严格！按照时间要求哦）将《天津农商银行</w:t>
      </w:r>
      <w:r>
        <w:rPr>
          <w:rFonts w:ascii="Calibri" w:hAnsi="Calibri" w:cs="Calibri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天津市教育发展基金会助学金申请表》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纸介质一式三份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交至学院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  <w:u w:val="double"/>
        </w:rPr>
        <w:t>6C210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电子版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以附件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形式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以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学生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本人姓名为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文件名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）发至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  <w:u w:val="double"/>
        </w:rPr>
        <w:t>502962336@qq.com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  <w:u w:val="double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doub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农商银行 天津市教育发展基金会助学金申请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农商银行 天津市教育发展基金会助学金学生名册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化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学生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七年十一月十三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4:00Z</dcterms:created>
  <dc:creator>微软用户</dc:creator>
  <dc:description/>
  <cp:keywords/>
  <dc:language>en-US</dc:language>
  <cp:lastModifiedBy>LENOVO 6C203</cp:lastModifiedBy>
  <dcterms:modified xsi:type="dcterms:W3CDTF">2017-11-15T06:09:00Z</dcterms:modified>
  <cp:revision>15</cp:revision>
  <dc:subject/>
  <dc:title>关于举办“2011年学生工作概要专项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