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0"/>
          <w:tab w:val="left" w:pos="5940" w:leader="none"/>
        </w:tabs>
        <w:snapToGrid w:val="false"/>
        <w:spacing w:lineRule="auto" w:line="300" w:before="0" w:after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化学与化工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本科学生</w:t>
      </w:r>
    </w:p>
    <w:p>
      <w:pPr>
        <w:pStyle w:val="Title"/>
        <w:tabs>
          <w:tab w:val="clear" w:pos="420"/>
          <w:tab w:val="left" w:pos="5940" w:leader="none"/>
        </w:tabs>
        <w:snapToGrid w:val="false"/>
        <w:spacing w:lineRule="auto" w:line="30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助学金评选工作的通知</w:t>
      </w:r>
    </w:p>
    <w:p>
      <w:pPr>
        <w:pStyle w:val="Title"/>
        <w:tabs>
          <w:tab w:val="clear" w:pos="420"/>
          <w:tab w:val="left" w:pos="5940" w:leader="none"/>
        </w:tabs>
        <w:snapToGrid w:val="false"/>
        <w:spacing w:lineRule="auto" w:line="300" w:before="0" w:after="0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财政部、教育部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普通本科高校、高等职业学校国家助学金管理暂行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》（财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天津市普通本科高校、高等职业学校国家助学金管理暂行办法实施细则》（津财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7]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天津工业大学国家助学金管理办法实施细则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修订）》（津工大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9]1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合学校安排和我院实际情况，将我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科学生国家助学金评选工作的相关事宜安排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资助对象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家助学金用于资助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全日制本科在校生中家庭经济困难学生（大一至大四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资助标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家助学金资助人数全院共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4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其中一等国家助学金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121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人，每人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3800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二等国家助学金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61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人，每人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3100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年，三等国家助学金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人，每人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2500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请条件和要求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热爱社会主义祖国，拥护中国共产党的领导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遵守宪法和法律，遵守学校规章制度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㈢诚实守信，道德品质优良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㈣勤奋学习，积极上进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㈤家庭经济困难，生活俭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㈥积极参加各项公益活动和社会实践活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审程序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㈠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庭经济困难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本学院的具体安排，准备相关材料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专科生国家助学金申请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一份）和《家庭经济困难学生认定申请表》（已经认定过的在库生除外），向所在学院提出申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㈡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审和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资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遵循公开、公平、公正的原则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进行初评，确定本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助学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名单。初评结果在学院范围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如无异议，报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资助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核；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㈢学校审定：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理资助中心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核各学院的初评结果，提出当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助学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奖学生建议名单，报学校资助工作领导小组审核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核结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校内进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的公示。公示无异议后，上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津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教委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highlight w:val="yellow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申请助学金的学生填写《普通本科高校、高等职业学校国家助学金申请表》（附件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，纸质版一份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㈡非在库生除了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填写《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普通本科高校、高等职业学校国家助学金申请表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》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之外，还需填写《家庭经济困难学生认定申请表》（附件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，纸质版一份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所有材料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以班级为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于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11.12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（周二）</w:t>
      </w: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  <w:t>16:00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前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至学办</w:t>
      </w:r>
      <w:r>
        <w:rPr>
          <w:rFonts w:eastAsia="仿宋_GB2312;仿宋" w:cs="宋体;SimSun" w:ascii="仿宋_GB2312;仿宋" w:hAnsi="仿宋_GB2312;仿宋"/>
          <w:sz w:val="32"/>
          <w:szCs w:val="32"/>
        </w:rPr>
        <w:t>6D322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若男处。</w:t>
      </w:r>
    </w:p>
    <w:p>
      <w:pPr>
        <w:pStyle w:val="Normal"/>
        <w:snapToGrid w:val="false"/>
        <w:spacing w:lineRule="auto" w:line="360"/>
        <w:ind w:left="420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国家助学金发放</w:t>
      </w:r>
    </w:p>
    <w:p>
      <w:pPr>
        <w:pStyle w:val="Normal"/>
        <w:snapToGrid w:val="false"/>
        <w:spacing w:lineRule="auto" w:line="36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家助学金通过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建设银行卡代发（无卡的学生请及时补办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一次性发放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助学金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按月发放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月助学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其他未尽事宜参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天津工业大学国家助学金管理办法实施细则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修订）》（津工大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9]1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执行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《普通本科高校、高等职业学校国家助学金申请表》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：《家庭经济困难学生认定申请表》</w:t>
      </w:r>
    </w:p>
    <w:p>
      <w:pPr>
        <w:pStyle w:val="Normal"/>
        <w:snapToGrid w:val="false"/>
        <w:spacing w:lineRule="auto" w:line="360"/>
        <w:ind w:firstLine="3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化学与化工学院学办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97" w:right="146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1:00Z</dcterms:created>
  <dc:creator>学生资助服务中心</dc:creator>
  <dc:description/>
  <cp:keywords/>
  <dc:language>en-US</dc:language>
  <cp:lastModifiedBy>Administrator</cp:lastModifiedBy>
  <cp:lastPrinted>2019-11-07T10:16:00Z</cp:lastPrinted>
  <dcterms:modified xsi:type="dcterms:W3CDTF">2019-11-08T07:33:00Z</dcterms:modified>
  <cp:revision>6</cp:revision>
  <dc:subject/>
  <dc:title>为激励我校家庭经济困难学生勤奋学习、努力进取，在德、智、体、美等方面得到全面发展，根据《天津市普通本科高校、高等职业学校国家励志奖学金管理暂行办法实施细则》的规定，现将我校2007-2008学年国家励志奖学金评选工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