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天津工业大学家庭经济困难学生民主评议表</w:t>
      </w:r>
      <w:r>
        <w:rPr>
          <w:rFonts w:ascii="宋体;SimSun" w:hAnsi="宋体;SimSun" w:cs="宋体;SimSun"/>
          <w:sz w:val="30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 xml:space="preserve">（学院：               日期：   年   月   日  ）                                                                                                   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对每名被评议学生对应的评议内容符合情况或程度进行打分，用“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勾选分数即可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评议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评议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评议学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评议学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评议学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诚实守信，如实提供了申请的相关证明材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热爱学校，遵守学校规章制度，自觉维护公共秩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尊重师长，团结友爱，关心集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/>
                <w:sz w:val="21"/>
                <w:szCs w:val="21"/>
              </w:rPr>
              <w:t>遵守基本的网络道德规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参加学校正常教学活动，遵守课堂纪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正常完成学业，学习态度端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成绩良好，上一学年获得过各级各类奖学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提高基本技能（外语、计算机能力等），积极参加“四杯”等学科竞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遵守考试纪律，无作弊行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时参加并完成晨读晨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方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活俭朴，杜绝浪费；不追求超越自身和家庭实际的物质享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己遵守公寓内行为准则，模范执行公寓卫生规范，安全防火责任强，不使用存放违禁电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表端庄，服饰整洁，有积极向上的生活态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获奖助学金使用于学习和生活的必要开支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经济困难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热爱生活，自尊、自重、自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律、自省，无抽烟、酗酒、网瘾等不良嗜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实践方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积极参加各级各类教育活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积极主动参与勤工助学，解决自身实际困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积极参加公益劳动，体现自身社会价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ascii="宋体;SimSun" w:hAnsi="宋体;SimSun" w:cs="宋体;SimSun"/>
                <w:b/>
                <w:szCs w:val="21"/>
              </w:rPr>
              <w:t>请评议人统计被评议人所得分数，并标记在此行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6:00Z</dcterms:created>
  <dc:creator>lizhipeng</dc:creator>
  <dc:description/>
  <cp:keywords/>
  <dc:language>en-US</dc:language>
  <cp:lastModifiedBy>User</cp:lastModifiedBy>
  <cp:lastPrinted>2016-03-18T15:32:00Z</cp:lastPrinted>
  <dcterms:modified xsi:type="dcterms:W3CDTF">2016-03-18T07:33:00Z</dcterms:modified>
  <cp:revision>8</cp:revision>
  <dc:subject/>
  <dc:title>天津工业大学经济困难学生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