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学校家庭经济困难学生复核申请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1"/>
        <w:gridCol w:w="360"/>
        <w:gridCol w:w="1840"/>
        <w:gridCol w:w="721"/>
        <w:gridCol w:w="720"/>
        <w:gridCol w:w="257"/>
        <w:gridCol w:w="505"/>
        <w:gridCol w:w="668"/>
        <w:gridCol w:w="1174"/>
        <w:gridCol w:w="1156"/>
        <w:gridCol w:w="960"/>
      </w:tblGrid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房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省          市         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县           街道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乡镇         村       组</w:t>
            </w:r>
          </w:p>
        </w:tc>
      </w:tr>
      <w:tr>
        <w:trPr>
          <w:trHeight w:val="2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复核申请理由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应突出说明家庭成员、经济收入和支出等在过去一年内变化的情况等，包括上一年度所受资助的使用情况，如有必要请另附详细情况说明。</w:t>
            </w:r>
          </w:p>
        </w:tc>
      </w:tr>
      <w:tr>
        <w:trPr>
          <w:trHeight w:val="155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物品申报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拥有如下物品：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电脑：</w:t>
            </w:r>
            <w:r>
              <w:rPr>
                <w:rFonts w:ascii="新宋体" w:hAnsi="新宋体" w:cs="新宋体" w:eastAsia="新宋体"/>
                <w:u w:val="single"/>
              </w:rPr>
              <w:t>　　  　</w:t>
            </w:r>
            <w:r>
              <w:rPr>
                <w:rFonts w:ascii="新宋体" w:hAnsi="新宋体" w:cs="新宋体" w:eastAsia="新宋体"/>
              </w:rPr>
              <w:t>品牌、来源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、买入价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元、□ 新　□ 旧、□ 台式机□ 笔记本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手机：</w:t>
            </w:r>
            <w:r>
              <w:rPr>
                <w:rFonts w:ascii="新宋体" w:hAnsi="新宋体" w:cs="新宋体" w:eastAsia="新宋体"/>
                <w:u w:val="single"/>
              </w:rPr>
              <w:t>　　  　</w:t>
            </w:r>
            <w:r>
              <w:rPr>
                <w:rFonts w:ascii="新宋体" w:hAnsi="新宋体" w:cs="新宋体" w:eastAsia="新宋体"/>
              </w:rPr>
              <w:t>品牌、来源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、买入价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元、□ 新　□ 旧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高档生活用品需要说明的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 xml:space="preserve">。  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经评议小组测评结果如下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测评分值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2115" w:hanging="1680"/>
              <w:rPr/>
            </w:pPr>
            <w:r>
              <w:rPr>
                <w:rFonts w:ascii="新宋体" w:hAnsi="新宋体" w:cs="新宋体" w:eastAsia="新宋体"/>
              </w:rPr>
              <w:t>民主评议测评分值（</w:t>
            </w:r>
            <w:r>
              <w:rPr>
                <w:rFonts w:eastAsia="新宋体" w:cs="新宋体" w:ascii="新宋体" w:hAnsi="新宋体"/>
              </w:rPr>
              <w:t>Y′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同意推荐！</w:t>
            </w:r>
          </w:p>
          <w:p>
            <w:pPr>
              <w:pStyle w:val="Normal"/>
              <w:snapToGrid w:val="false"/>
              <w:spacing w:lineRule="auto" w:line="360"/>
              <w:ind w:left="2115" w:hanging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评议小组推荐、本学院认真审核后，给出学院综合意见分值（</w:t>
            </w:r>
            <w:r>
              <w:rPr/>
              <w:t>Z′</w:t>
            </w:r>
            <w:r>
              <w:rPr/>
              <w:t>）：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运用家庭经济困难学生测评计算公式，得出家庭困难程度测评分值（</w:t>
            </w:r>
            <w:r>
              <w:rPr/>
              <w:t>M′</w:t>
            </w:r>
            <w:r>
              <w:rPr/>
              <w:t>）：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初步确定该生为家庭经济困难学生，推荐结果见下栏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工作组推荐结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服务中心意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中心认真核实，并根据学校具体情况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51:00Z</dcterms:created>
  <dc:creator>huochu</dc:creator>
  <dc:description/>
  <cp:keywords/>
  <dc:language>en-US</dc:language>
  <cp:lastModifiedBy>Admin</cp:lastModifiedBy>
  <dcterms:modified xsi:type="dcterms:W3CDTF">2017-03-14T00:42:00Z</dcterms:modified>
  <cp:revision>7</cp:revision>
  <dc:subject/>
  <dc:title>高等学校家庭经济困难学生复核申请表</dc:title>
</cp:coreProperties>
</file>