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表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化学工程与技术学院共享仪器预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7"/>
        <w:gridCol w:w="1078"/>
        <w:gridCol w:w="1630"/>
        <w:gridCol w:w="2106"/>
        <w:gridCol w:w="2105"/>
        <w:gridCol w:w="2112"/>
      </w:tblGrid>
      <w:tr>
        <w:trPr>
          <w:trHeight w:val="6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仪器管理员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预约测试时间（每周三）</w:t>
            </w:r>
          </w:p>
        </w:tc>
      </w:tr>
      <w:tr>
        <w:trPr>
          <w:trHeight w:val="6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00-1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00-16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00-1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9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子色谱仪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2695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D506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马爱静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8302239539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效液相色谱仪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3553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感耦合等离子体光谱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09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膜孔径分析仪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2016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D504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志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0227198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膜形貌表面元素分析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426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膨胀仪 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1399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7:41Z</dcterms:created>
  <dc:creator>lenovo</dc:creator>
  <dc:description/>
  <dc:language>en-US</dc:language>
  <cp:lastModifiedBy>未定义</cp:lastModifiedBy>
  <dcterms:modified xsi:type="dcterms:W3CDTF">2023-09-26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5107FFFB044AAA80F51B2631544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